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</w:pBdr>
        <w:ind w:right="43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0" w:color="000000"/>
        </w:pBdr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tabs>
          <w:tab w:val="clear" w:pos="708"/>
          <w:tab w:val="left" w:pos="3813" w:leader="none"/>
          <w:tab w:val="center" w:pos="5364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змездного оказания  услуг</w:t>
      </w:r>
    </w:p>
    <w:p>
      <w:pPr>
        <w:pStyle w:val="Normal"/>
        <w:tabs>
          <w:tab w:val="clear" w:pos="708"/>
          <w:tab w:val="left" w:pos="3813" w:leader="none"/>
          <w:tab w:val="center" w:pos="5364" w:leader="none"/>
        </w:tabs>
        <w:ind w:right="43"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3" w:leader="none"/>
          <w:tab w:val="center" w:pos="5364" w:leader="none"/>
        </w:tabs>
        <w:ind w:right="43"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952"/>
      </w:tblGrid>
      <w:tr>
        <w:trPr/>
        <w:tc>
          <w:tcPr>
            <w:tcW w:w="5079" w:type="dxa"/>
            <w:tcBorders/>
          </w:tcPr>
          <w:p>
            <w:pPr>
              <w:pStyle w:val="Heading1"/>
              <w:tabs>
                <w:tab w:val="clear" w:pos="708"/>
                <w:tab w:val="left" w:pos="3240" w:leader="none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                                                                                       </w:t>
            </w:r>
          </w:p>
        </w:tc>
        <w:tc>
          <w:tcPr>
            <w:tcW w:w="4952" w:type="dxa"/>
            <w:tcBorders/>
          </w:tcPr>
          <w:p>
            <w:pPr>
              <w:pStyle w:val="Heading1"/>
              <w:tabs>
                <w:tab w:val="clear" w:pos="708"/>
                <w:tab w:val="left" w:pos="3240" w:leader="none"/>
              </w:tabs>
              <w:ind w:left="0" w:firstLine="540"/>
              <w:jc w:val="right"/>
              <w:rPr/>
            </w:pPr>
            <w:r>
              <w:rPr>
                <w:sz w:val="22"/>
                <w:szCs w:val="22"/>
              </w:rPr>
              <w:t>«___» _______________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3240" w:leader="none"/>
        </w:tabs>
        <w:ind w:lef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ind w:left="0" w:firstLine="567"/>
        <w:jc w:val="both"/>
        <w:rPr>
          <w:sz w:val="22"/>
          <w:szCs w:val="22"/>
        </w:rPr>
      </w:pPr>
      <w:r>
        <w:rPr>
          <w:bCs w:val="false"/>
          <w:spacing w:val="-2"/>
          <w:sz w:val="22"/>
          <w:szCs w:val="22"/>
        </w:rPr>
        <w:t xml:space="preserve">__________________, </w:t>
      </w:r>
      <w:r>
        <w:rPr>
          <w:b w:val="false"/>
          <w:bCs w:val="false"/>
          <w:spacing w:val="-2"/>
          <w:sz w:val="22"/>
          <w:szCs w:val="22"/>
        </w:rPr>
        <w:t>именуемое в дальнейшем Заказчик, в лице</w:t>
      </w:r>
      <w:r>
        <w:rPr>
          <w:bCs w:val="false"/>
          <w:spacing w:val="-2"/>
          <w:sz w:val="22"/>
          <w:szCs w:val="22"/>
        </w:rPr>
        <w:t xml:space="preserve"> ____________________________</w:t>
      </w:r>
      <w:r>
        <w:rPr>
          <w:b w:val="false"/>
          <w:bCs w:val="false"/>
          <w:spacing w:val="-2"/>
          <w:sz w:val="22"/>
          <w:szCs w:val="22"/>
        </w:rPr>
        <w:t>,</w:t>
      </w:r>
      <w:r>
        <w:rPr>
          <w:b w:val="false"/>
          <w:bCs w:val="false"/>
          <w:iCs/>
          <w:spacing w:val="-2"/>
          <w:sz w:val="22"/>
          <w:szCs w:val="22"/>
        </w:rPr>
        <w:t xml:space="preserve"> действующего на основании </w:t>
      </w:r>
      <w:r>
        <w:rPr>
          <w:bCs w:val="false"/>
          <w:spacing w:val="-2"/>
          <w:sz w:val="22"/>
          <w:szCs w:val="22"/>
        </w:rPr>
        <w:t>____________________,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и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Автономная некоммерческая организация дополнительного профессионального образования «Институт инженерной экологии» (АНО ДПО «Институт инженерной экологии»),</w:t>
      </w:r>
      <w:r>
        <w:rPr>
          <w:sz w:val="22"/>
          <w:szCs w:val="22"/>
        </w:rPr>
        <w:t xml:space="preserve"> именуемая  в дальнейшем Исполнитель (</w:t>
      </w:r>
      <w:r>
        <w:rPr>
          <w:b/>
          <w:sz w:val="22"/>
          <w:szCs w:val="22"/>
        </w:rPr>
        <w:t xml:space="preserve">лицензия </w:t>
      </w:r>
      <w:r>
        <w:rPr>
          <w:b/>
          <w:bCs/>
          <w:iCs/>
          <w:spacing w:val="-3"/>
          <w:sz w:val="22"/>
          <w:szCs w:val="22"/>
        </w:rPr>
        <w:t>на осуществление образовательной деятельности № 20184 от 10.12.2019 г.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директора Москвиной О.А.,</w:t>
      </w:r>
      <w:r>
        <w:rPr>
          <w:sz w:val="22"/>
          <w:szCs w:val="22"/>
        </w:rPr>
        <w:t xml:space="preserve"> действующей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вместе именуемые сторонами, заключили договор о нижеследующем: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на платной основе образовательных услуг для специалистов Заказчика (далее – обучающихся) по дополнительной профессиональной программе повышения квалификации: </w:t>
      </w:r>
      <w:r>
        <w:rPr>
          <w:b/>
          <w:i/>
          <w:sz w:val="22"/>
          <w:szCs w:val="22"/>
        </w:rPr>
        <w:t>__________________________________, ___ часо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__ человек)</w:t>
      </w:r>
      <w:r>
        <w:rPr>
          <w:sz w:val="22"/>
          <w:szCs w:val="22"/>
        </w:rPr>
        <w:t xml:space="preserve">, а Заказчик обязуется оплатить эти услуги: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</w:rPr>
        <w:t>Форма обучения – _______________</w:t>
      </w:r>
      <w:r>
        <w:rPr>
          <w:bCs/>
          <w:iCs/>
          <w:spacing w:val="-3"/>
          <w:sz w:val="22"/>
          <w:szCs w:val="22"/>
        </w:rPr>
        <w:t xml:space="preserve">.  </w:t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 xml:space="preserve">1.3. </w:t>
      </w:r>
      <w:r>
        <w:rPr>
          <w:bCs/>
          <w:sz w:val="22"/>
          <w:szCs w:val="22"/>
        </w:rPr>
        <w:t>Количество обучающихся заявленных Заказчиком в рамках настоящего договора определяется Приложением 1 к Договору, являющимся неотъемлемой частью настоящего Договора.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/>
      </w:pPr>
      <w:r>
        <w:rPr>
          <w:b/>
          <w:bCs/>
          <w:sz w:val="22"/>
          <w:szCs w:val="22"/>
        </w:rPr>
        <w:t>2. Стоимость образовательных услуг и порядок расчета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(цена) образовательной услуги по условиям Договора определена Сторонами и составляет </w:t>
      </w:r>
      <w:r>
        <w:rPr>
          <w:b/>
          <w:i/>
          <w:sz w:val="22"/>
          <w:szCs w:val="22"/>
        </w:rPr>
        <w:t>__________ (_________________)</w:t>
      </w:r>
      <w:r>
        <w:rPr>
          <w:sz w:val="22"/>
          <w:szCs w:val="22"/>
        </w:rPr>
        <w:t xml:space="preserve"> рублей, </w:t>
      </w:r>
      <w:r>
        <w:rPr/>
        <w:t xml:space="preserve"> </w:t>
      </w:r>
      <w:r>
        <w:rPr>
          <w:sz w:val="22"/>
          <w:szCs w:val="22"/>
        </w:rPr>
        <w:t>НДС не предусмотрен согласно ст.346.11, п.2 НК РФ главы 26.2 НК РФ (Уведомление о переходе на упрощенную систему налогообложения (форма № 26.2-1) ИФНС России по Ленинскому району г. Екатеринбурга от  10.12.2019 г.). Цена Договора, является фиксированной и пересмотру не подлежит.</w:t>
      </w:r>
    </w:p>
    <w:p>
      <w:pPr>
        <w:pStyle w:val="Normal"/>
        <w:spacing w:lineRule="exact" w:line="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.2.  Оплата по настоящему Договору производится по безналичному расчету в рублях Российской Федерации в размере 100 % стоимости услуги (предоплата 100 % от суммы счета) в течении 10 (десяти) банковских дней со дня заключения настоящего Договора на основании выставленного Исполнителем счета, путем перечисления денежных средств на расчетный счет Исполнителя.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/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3.1. Заказчик обязан: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1. Подать Исполнителю заявку на обучение.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2. Произвести оплату образовательной услуги в порядке и на условиях, установленных      п. 2.2 настоящего Договора.</w:t>
      </w:r>
    </w:p>
    <w:p>
      <w:pPr>
        <w:pStyle w:val="Normal"/>
        <w:spacing w:lineRule="exact" w:line="1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7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3. Принять оказанную Исполнителем образовательную услугу по Акту в порядке и сроки в соответствии с п.п. 4.1, 4.2 Договора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3.2. Заказчик имеет право: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exact" w:line="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3.3.  Обучающийся обязан соблюдать требования, установленные в статье 43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2.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exact" w:line="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4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4.2. Обращаться к Исполнителю по вопросам, касающимся образовательного процесса.</w:t>
      </w:r>
    </w:p>
    <w:p>
      <w:pPr>
        <w:pStyle w:val="Normal"/>
        <w:ind w:left="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3.5. 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1. Принять заявку на обучение от Заказчика, в соответствии с п. 3.1.1 Договора, и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2. Довести до Заказчика информацию, содержащую сведения о предоставлении платных образовательных услуг в порядке и объеме, которые предусмотренные Законом Российской Федерации «О защите прав потребителей» и ФЗ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5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7. Оперативно устранять все обоснованные замечания Заказчика по вопросам обучения, выявленные им в ходе контроля в соответствии с п. 3.2.1 Договора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.5.8. Сдать Заказчику оказанную образовательную услугу по Акту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3.6. Исполнитель имеет право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sz w:val="22"/>
          <w:szCs w:val="22"/>
        </w:rPr>
        <w:t>3.6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sz w:val="22"/>
          <w:szCs w:val="22"/>
        </w:rPr>
        <w:t>3.6.2. Приостановить оказание образовательной услуги в соответствии с разделом 1 настоящего Договора либо расторгнуть его в одностороннем порядке в случаях необоснованного невыполнения Заказчиком обязанностей по п.п. 3.1.2 Договора.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и прядок сдачи-приёмки оказанных услуг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4.1. Исполнитель сдаёт, а Заказчик принимает оказанную образовательную услугу по Акту не позднее 5 (пяти) дней после окончания обучения в соответствии с разделом 1 настоящего договора. При наличии у Заказчика обоснованных замечаний по вопросам обучения Исполнитель оперативно устраняет их до подписи Акта. В случае необоснованного отказа Заказчика от подписи Акта в установленный пятидневный срок образовательная услуга считается выполненной Исполнителем полностью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4.2. Заказчик не имеет финансовых претензий к Исполнителю, если лица, направленные им на обучение, показали в ходе обучения неудовлетворительные результаты при итоговой аттестации.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 и порядок разрешения споров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.2. При обнаружении недостатка образовательной услуги Заказчик имеет права, предусмотренные законодательством, в том числе Положением об оказании платных образовательных услуг и порядке их предоставления, размещенном на официальном сайте Исполнителя: https://www.ieco.ru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.3 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и 10 (Десяти) рабочих дней со дня получения им информации о недостатках в письменной форме от Заказчик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.4. Если Исполнитель нарушил сроки оказания образовательной услуги, Заказчик имеет права, предусмотренные законодательством, в том числе Положением о порядке оказания образовательных услуг Исполнителя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.6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5.7. Сохраняется претензионный порядок урегулирования споров. Адрес электронной почты АНО ДПО «Институт инженерной экологии» для направления и получения претензий, а также ответов на претензии: ieco@ieco.ru. Срок рассмотрения претензии – 30 дней с момента их получения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5.8. 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вердловской области.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6.2. В случае отказа от предоставляемых по договору услуг Заказчик имеет право на возврат суммы, уплаченной им в соответствии с пунктом 4 настоящего договора, за вычетом 25% в качестве возмещения понесенных Исполнителем расходов по организации предоставления услуг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6.3. Как Заказчик, так и Исполнитель имеют право передавать обязанность исполнения своих обязательств по настоящему договору третьей стороне только по взаимному соглашению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6.4. Изменения и дополнения к настоящему договору оформляются дополнительными соглашениями между сторонами, которые являются его неотъемлемой частью.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условия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7.1.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7.3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7.4. Настоящий Договор составлен в двух экземплярах,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tabs>
          <w:tab w:val="left" w:pos="708" w:leader="none"/>
        </w:tabs>
        <w:spacing w:before="120" w:after="120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для расчетов и урегулирования отношений по договору: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03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О ДПО «Институт инженерной экологии»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: 620014, Свердловская обл., г. Екатеринбург,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Вайнера, строение 55, офис 50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20014, Свердловская обл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. Екатеринбург, ул. Вайнера, строение 55, </w:t>
            </w:r>
          </w:p>
          <w:p>
            <w:pPr>
              <w:pStyle w:val="Normal"/>
              <w:ind w:hanging="0"/>
              <w:rPr/>
            </w:pPr>
            <w:r>
              <w:rPr/>
              <w:t>литера А, офис 503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ГРН: 1196658081388 ИНН: 6671101456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КПП: 667101001 ОКПО: 45893596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ВЭД  85.42.9; 74.90.5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/с 40703.810.7.04000000302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УРАЛЬСКИЙ ФИЛИАЛ АО «РАЙФФАЙЗЕНБАНК»,  г. Екатеринбург</w:t>
            </w:r>
          </w:p>
          <w:p>
            <w:pPr>
              <w:pStyle w:val="Normal"/>
              <w:ind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06, к/с 30101810100000000906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сполнителя: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ДПО «Институт инженерной экологии»</w:t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ind w:left="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Заказчика: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О.А. Москвина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___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_______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от «___» ___________ 2019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АНО ДПО «Институт инженерной  экологии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на проведение обучения по программам дополнительного профессионального образования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>Полное наименование организации</w:t>
      </w:r>
      <w:r>
        <w:rPr>
          <w:sz w:val="22"/>
          <w:szCs w:val="22"/>
        </w:rPr>
        <w:t xml:space="preserve">: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Краткое наименование организации:</w:t>
      </w:r>
      <w:r>
        <w:rPr>
          <w:sz w:val="22"/>
          <w:szCs w:val="22"/>
        </w:rPr>
        <w:t xml:space="preserve">  </w:t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i/>
          <w:sz w:val="22"/>
          <w:szCs w:val="22"/>
        </w:rPr>
        <w:t>Фактический адрес:</w:t>
      </w:r>
      <w:r>
        <w:rPr>
          <w:sz w:val="22"/>
          <w:szCs w:val="22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ПП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ОКПО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b/>
          <w:i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 с указанием кода города:  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E-mail: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Ф.И.О и должность лица, подписывающего договор: </w:t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>На основании какого документа действует лицо, подписывающее договор: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Просим Вас провести обучение, по указанным программам дополнительного профессионального </w:t>
        <w:br/>
        <w:t>образования: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_______________________________________________________________________________________»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наименование программы) 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(форма обучения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535"/>
        <w:gridCol w:w="2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плату за обучение вышеперечисленных сотрудников гарантируе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Способ оплаты: 1. Безналичным путем на расчетный счет АНО ДПО «Институт инженерной экологии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сполнителя: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О ДПО «Институт инженерной экологии»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О.А. Москвина 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___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20"/>
      <w:pgMar w:left="1418" w:right="56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2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50" w:leader="none"/>
      </w:tabs>
      <w:spacing w:lineRule="auto" w:line="216"/>
      <w:ind w:hanging="0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28"/>
      <w:ind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firstLine="447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50" w:leader="none"/>
      </w:tabs>
      <w:spacing w:lineRule="auto" w:line="216"/>
      <w:ind w:hanging="0"/>
      <w:outlineLvl w:val="5"/>
    </w:pPr>
    <w:rPr>
      <w:rFonts w:ascii="Arial" w:hAnsi="Arial" w:cs="Arial"/>
      <w:b/>
      <w:bCs/>
      <w:sz w:val="22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50" w:leader="none"/>
      </w:tabs>
      <w:spacing w:lineRule="auto" w:line="216"/>
      <w:ind w:hanging="0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" w:hanging="0"/>
      <w:jc w:val="left"/>
    </w:pPr>
    <w:rPr>
      <w:szCs w:val="20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cs="Arial"/>
      <w:b/>
      <w:bCs/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0">
    <w:name w:val="body0"/>
    <w:basedOn w:val="Normal"/>
    <w:qFormat/>
    <w:pPr>
      <w:ind w:firstLine="709"/>
    </w:pPr>
    <w:rPr>
      <w:sz w:val="28"/>
      <w:szCs w:val="28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9:00Z</dcterms:created>
  <dc:creator>user</dc:creator>
  <dc:description/>
  <cp:keywords/>
  <dc:language>en-US</dc:language>
  <cp:lastModifiedBy>user</cp:lastModifiedBy>
  <cp:lastPrinted>2019-10-03T16:23:00Z</cp:lastPrinted>
  <dcterms:modified xsi:type="dcterms:W3CDTF">2019-12-20T09:04:00Z</dcterms:modified>
  <cp:revision>76</cp:revision>
  <dc:subject/>
  <dc:title>ДОГОВОР  №  61</dc:title>
</cp:coreProperties>
</file>